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8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4 июля 2025 года   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астухова П.В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 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 июля 2025 года в 21 часов 50 минут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находился в общественном месте около дома № * г.Нягани ХМАО-Югры, в состоянии опьянения, а именно: шел, шатаясь из стороны в сторону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>свою вину признал, с протоколом согласился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23 июля 2025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Пастуховым П.В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Пастухову П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К*. от 22 июля 2025 года, в которых он докладывает о выявлении факта нахождения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22 июля 2025 года в общественном месте около дома № *, г.Нягани,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П*. от 22 июля 2025 года, согласно которого он 22 июля 2025 года в 21 час. 50 мин. он находился в общественном месте около дома № * г.Нягани, где видел неизвестного ему гражданина, который находился в состоянии опьянения, шел, шатаясь из стороны в сторону, от него исходил резкий запах спиртного, имел неопрятный внешний вид, вызывающий брезгливость и отвращение. В это время к гражданину подошли сотрудники полиции, установили его личность им оказался Пастухов П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Пастухова П.В. </w:t>
      </w:r>
      <w:r>
        <w:rPr>
          <w:sz w:val="28"/>
          <w:szCs w:val="28"/>
        </w:rPr>
        <w:t>от 22 июля 2025 года, согласно которого 22 июля 2025 года около 21 часа 50 минут он находился в общественном месте около дома № *, г.Нягани в состоянии опьянения, имел неопрятный внешний вид, выражался нецензурной бран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№ *от 22 июля 2025 года, основанием явилось: запах алкоголя изо рта, неустойчивость позы, нарушение речи, пройти медицинское освидетельствование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№ * от 22 июля 2025 марта, согласно которого у </w:t>
      </w:r>
      <w:r>
        <w:rPr>
          <w:color w:val="C00000"/>
          <w:sz w:val="28"/>
          <w:szCs w:val="28"/>
        </w:rPr>
        <w:t xml:space="preserve">Пастухова П.В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Пастухову П.В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Пастуховым П.В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22 июля 2025 года Пастухов П.В. был доставлен в дежурную часть ОМВД России по г.Нягани и задержан с 23 часа 20 минут 22 июля 2025 го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тухова Павла Владими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2 (двое) сутки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наказания исчислять с момента задержания, то есть с 23 часа 20 минут 22 июл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